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ครั้งที่  ๒ ประจำปี 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ครั้งที่  ๒  ประจำปี ๒๕๖๓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 ๒๕๖๓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สมัยที่  ๒  ประจำปี ๒๕๖๓  ในวันที่ ๒๖  สิงหาคม  ๒๕๖๓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8:00Z</dcterms:created>
  <dc:creator>notebook</dc:creator>
  <dc:description/>
  <dc:language>en-US</dc:language>
  <cp:lastModifiedBy>SAVEE</cp:lastModifiedBy>
  <cp:lastPrinted>2020-07-31T15:48:00Z</cp:lastPrinted>
  <dcterms:modified xsi:type="dcterms:W3CDTF">2020-08-18T05:58:00Z</dcterms:modified>
  <cp:revision>2</cp:revision>
  <dc:subject/>
  <dc:title/>
</cp:coreProperties>
</file>